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LLEGATO 1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lla Istituzione Formativa Rieti</w:t>
      </w:r>
    </w:p>
    <w:p>
      <w:pPr>
        <w:pStyle w:val="Normal"/>
        <w:ind w:left="5664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ia Salaria, 3</w:t>
      </w:r>
    </w:p>
    <w:p>
      <w:pPr>
        <w:pStyle w:val="Normal"/>
        <w:ind w:left="5664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02100 Riet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Oggetto: DOMANDA PER LA SELEZIONE, PER TITOLI E COLLOQUIO, DI ESPERTI – </w:t>
      </w:r>
      <w:r>
        <w:rPr>
          <w:rFonts w:cs="Verdana" w:ascii="Verdana" w:hAnsi="Verdana"/>
          <w:b/>
          <w:i/>
          <w:sz w:val="16"/>
          <w:szCs w:val="16"/>
        </w:rPr>
        <w:t xml:space="preserve">Triennio 2022/2025 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/la sottoscritto/a </w:t>
        <w:tab/>
        <w:t>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to/a a</w:t>
        <w:tab/>
        <w:tab/>
        <w:tab/>
        <w:t>___________________________________________ il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esidente in</w:t>
        <w:tab/>
        <w:tab/>
        <w:t xml:space="preserve">________________________________________ prov ____________________(              )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1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__________________________________ n.___________ CAP __________________</w:t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miciliato/a in</w:t>
        <w:tab/>
        <w:tab/>
        <w:t>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fiscale</w:t>
        <w:tab/>
        <w:tab/>
        <w:t>_____________________________ partita IVA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</w:t>
        <w:tab/>
        <w:tab/>
        <w:tab/>
        <w:t>________________________________________________________________________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c</w:t>
        <w:tab/>
        <w:tab/>
        <w:tab/>
        <w:t>_____________________________________________________________________</w:t>
        <w:tab/>
        <w:t>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/cell</w:t>
        <w:tab/>
        <w:tab/>
        <w:tab/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HIED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di partecipare alla selezione, per titoli e colloquio, per l’inserimento all’Albo degli Esperti della I.F.R. triennio 2022/2025 per il seguente profilo professionale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 codice 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a tal fine, consapevole delle responsabilità e delle pene stabilite dalla legge per false attestazioni e mendaci dichiarazioni (artt. 47 e 76 T.U. di cui al D.P.R. 28.12.2000 n. 445 di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sere in possesso della cittadinanza italiana ovvero di uno degli stati membri della U.E. fermo restando il disposto di  cui al D.P.C.M. 07/02/1994 e successive modificazioni e integrazion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ere una età non inferiore ai 18 anni e non superiore  a quella prevista per il collocamento a ripos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vere idoneità fisica a svolgere l’incaric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odere dei diritti civili e politici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n aver riportato condanne penali e/o non avere a proprio carico procedimenti penali in corso, tali da determinare situazioni di incompatibilità rispetto all’incarico da espletar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n essere stato dispensato dal servizio o licenziato da un Pubblica Amministrazion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sere in regola nei confronti dell’obbligo di leva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6"/>
          <w:szCs w:val="16"/>
        </w:rPr>
        <w:t xml:space="preserve">essere in possesso dei requisiti richiesti, per </w:t>
      </w:r>
      <w:r>
        <w:rPr>
          <w:rFonts w:cs="Verdana" w:ascii="Verdana" w:hAnsi="Verdana"/>
          <w:b/>
          <w:sz w:val="16"/>
          <w:szCs w:val="16"/>
        </w:rPr>
        <w:t xml:space="preserve">l’AMMISSIONE </w:t>
      </w:r>
      <w:r>
        <w:rPr>
          <w:rFonts w:cs="Verdana" w:ascii="Verdana" w:hAnsi="Verdana"/>
          <w:sz w:val="16"/>
          <w:szCs w:val="16"/>
        </w:rPr>
        <w:t xml:space="preserve">al profilo professionale prescelto, </w:t>
      </w:r>
      <w:r>
        <w:rPr>
          <w:rFonts w:cs="Verdana" w:ascii="Verdana" w:hAnsi="Verdana"/>
          <w:b/>
          <w:sz w:val="16"/>
          <w:szCs w:val="16"/>
        </w:rPr>
        <w:t>punto 1.2. dell’Avviso</w:t>
      </w:r>
      <w:r>
        <w:rPr>
          <w:rFonts w:cs="Verdana" w:ascii="Verdana" w:hAnsi="Verdana"/>
          <w:sz w:val="16"/>
          <w:szCs w:val="16"/>
        </w:rPr>
        <w:t xml:space="preserve"> (compilare esclusivamente le voci che interessano):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0" w:name="__Fieldmark__0_2022142440"/>
      <w:bookmarkStart w:id="1" w:name="__Fieldmark__0_2022142440"/>
      <w:bookmarkEnd w:id="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b/>
          <w:sz w:val="16"/>
          <w:szCs w:val="16"/>
        </w:rPr>
        <w:t>solo per il codice E1</w:t>
      </w:r>
      <w:r>
        <w:rPr>
          <w:rFonts w:cs="Verdana" w:ascii="Verdana" w:hAnsi="Verdana"/>
          <w:sz w:val="16"/>
          <w:szCs w:val="16"/>
        </w:rPr>
        <w:t>) Laurea magistrale con indirizzo psico-socio-pedagogico o equipollent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itolo____________________________________________  conseguito il_____________________________    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so ______________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lasse di laurea (indicare codice)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 votazione di 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" w:name="__Fieldmark__1_2022142440"/>
      <w:bookmarkStart w:id="3" w:name="__Fieldmark__1_2022142440"/>
      <w:bookmarkEnd w:id="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b/>
          <w:sz w:val="16"/>
          <w:szCs w:val="16"/>
        </w:rPr>
        <w:t>solo per il codice E3</w:t>
      </w:r>
      <w:r>
        <w:rPr>
          <w:rFonts w:cs="Verdana" w:ascii="Verdana" w:hAnsi="Verdana"/>
          <w:sz w:val="16"/>
          <w:szCs w:val="16"/>
        </w:rPr>
        <w:t>) possesso dei requisiti per il riconoscimento della qualifica di estetista (L. n. 1/1990 e LR33/2001)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" w:name="__Fieldmark__2_2022142440"/>
      <w:bookmarkStart w:id="5" w:name="__Fieldmark__2_2022142440"/>
      <w:bookmarkEnd w:id="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b/>
          <w:sz w:val="16"/>
          <w:szCs w:val="16"/>
        </w:rPr>
        <w:t>solo per il codice E4</w:t>
      </w:r>
      <w:r>
        <w:rPr>
          <w:rFonts w:cs="Verdana" w:ascii="Verdana" w:hAnsi="Verdana"/>
          <w:sz w:val="16"/>
          <w:szCs w:val="16"/>
        </w:rPr>
        <w:t>) possesso dei requisiti per il riconoscimento della qualifica di acconciatore (L. n. 174/2005)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" w:name="__Fieldmark__3_2022142440"/>
      <w:bookmarkStart w:id="7" w:name="__Fieldmark__3_2022142440"/>
      <w:bookmarkEnd w:id="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b/>
          <w:sz w:val="16"/>
          <w:szCs w:val="16"/>
        </w:rPr>
        <w:t>per tutti i codici</w:t>
      </w:r>
      <w:r>
        <w:rPr>
          <w:rFonts w:cs="Verdana" w:ascii="Verdana" w:hAnsi="Verdana"/>
          <w:sz w:val="16"/>
          <w:szCs w:val="16"/>
        </w:rPr>
        <w:t xml:space="preserve">) comprovata esperienza lavorativa o d’impresa per un periodo certificato almeno quinquennale negli ultimi 8 anni, relativa al profilo prescelto: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ervizio dal _________ al _________in qualità di __________________________presso 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replicare il campo se necessario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i) essere altresì in possesso, ai fini della </w:t>
      </w:r>
      <w:r>
        <w:rPr>
          <w:rFonts w:cs="Verdana" w:ascii="Verdana" w:hAnsi="Verdana"/>
          <w:b/>
          <w:sz w:val="16"/>
          <w:szCs w:val="16"/>
        </w:rPr>
        <w:t>VALUTAZIONE</w:t>
      </w:r>
      <w:r>
        <w:rPr>
          <w:rFonts w:cs="Verdana" w:ascii="Verdana" w:hAnsi="Verdana"/>
          <w:sz w:val="16"/>
          <w:szCs w:val="16"/>
        </w:rPr>
        <w:t xml:space="preserve">,  </w:t>
      </w:r>
      <w:r>
        <w:rPr>
          <w:rFonts w:cs="Verdana" w:ascii="Verdana" w:hAnsi="Verdana"/>
          <w:b/>
          <w:sz w:val="16"/>
          <w:szCs w:val="16"/>
        </w:rPr>
        <w:t>punto 2.1 dell’Avviso</w:t>
      </w:r>
      <w:r>
        <w:rPr>
          <w:rFonts w:cs="Verdana" w:ascii="Verdana" w:hAnsi="Verdana"/>
          <w:sz w:val="16"/>
          <w:szCs w:val="16"/>
        </w:rPr>
        <w:t>, dei seguenti ulteriori titoli ed esperienze professionali: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8" w:name="__Fieldmark__4_2022142440"/>
      <w:bookmarkStart w:id="9" w:name="__Fieldmark__4_2022142440"/>
      <w:bookmarkEnd w:id="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b/>
          <w:sz w:val="16"/>
          <w:szCs w:val="16"/>
        </w:rPr>
        <w:t>per tutti i codici</w:t>
      </w:r>
      <w:r>
        <w:rPr>
          <w:rFonts w:cs="Verdana" w:ascii="Verdana" w:hAnsi="Verdana"/>
          <w:sz w:val="16"/>
          <w:szCs w:val="16"/>
        </w:rPr>
        <w:t xml:space="preserve">) esperienza lavorativa certificata, negli ultimi 8 anni, relativa al profilo prescelto, al netto di quelle considerate come requisito di ammissione (esperienze almeno semestrali):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ervizio dal _________ al _________in qualità di __________________________presso 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aggiungere altri campi se necessario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trike/>
          <w:sz w:val="16"/>
          <w:szCs w:val="16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0" w:name="__Fieldmark__5_2022142440"/>
      <w:bookmarkStart w:id="11" w:name="__Fieldmark__5_2022142440"/>
      <w:bookmarkEnd w:id="1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b/>
          <w:sz w:val="16"/>
          <w:szCs w:val="16"/>
        </w:rPr>
        <w:t>per tutti i codici</w:t>
      </w:r>
      <w:r>
        <w:rPr>
          <w:rFonts w:cs="Verdana" w:ascii="Verdana" w:hAnsi="Verdana"/>
          <w:sz w:val="16"/>
          <w:szCs w:val="16"/>
        </w:rPr>
        <w:t>) docenza certificata relativa al profilo prescelto nell’ambito di corsi di formazione professionale, escluso l’obbligo formativo (docenze di almeno 30 ore frontali):</w:t>
      </w:r>
    </w:p>
    <w:p>
      <w:pPr>
        <w:pStyle w:val="Normal"/>
        <w:rPr>
          <w:rFonts w:ascii="Verdana" w:hAnsi="Verdana" w:cs="Verdana"/>
          <w:strike/>
          <w:sz w:val="16"/>
          <w:szCs w:val="16"/>
        </w:rPr>
      </w:pPr>
      <w:r>
        <w:rPr>
          <w:rFonts w:cs="Verdana" w:ascii="Verdana" w:hAnsi="Verdana"/>
          <w:strike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servizio dal _________ al ______________________________ presso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___________________________ per ore 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ggiungere altri campi se necessario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2" w:name="__Fieldmark__6_2022142440"/>
      <w:bookmarkStart w:id="13" w:name="__Fieldmark__6_2022142440"/>
      <w:bookmarkEnd w:id="1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(</w:t>
      </w:r>
      <w:r>
        <w:rPr>
          <w:rFonts w:cs="Verdana" w:ascii="Verdana" w:hAnsi="Verdana"/>
          <w:b/>
          <w:sz w:val="16"/>
          <w:szCs w:val="16"/>
        </w:rPr>
        <w:t>per tutti i codici</w:t>
      </w:r>
      <w:r>
        <w:rPr>
          <w:rFonts w:cs="Verdana" w:ascii="Verdana" w:hAnsi="Verdana"/>
          <w:sz w:val="16"/>
          <w:szCs w:val="16"/>
        </w:rPr>
        <w:t xml:space="preserve">) docenza certificata relativa al profilo prescelto nell’ambito di corsi di formazione professionale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 xml:space="preserve">nell’obbligo formativo (almeno annuale)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servizio dal _________ al ______________________________ presso______________________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___________________________ anno scolastico ______________ TOT mesi _______ o TOT ore 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4" w:name="__Fieldmark__7_2022142440"/>
      <w:bookmarkStart w:id="15" w:name="__Fieldmark__7_2022142440"/>
      <w:bookmarkEnd w:id="1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b/>
          <w:sz w:val="16"/>
          <w:szCs w:val="16"/>
        </w:rPr>
        <w:t>per tutti i codici</w:t>
      </w:r>
      <w:r>
        <w:rPr>
          <w:rFonts w:cs="Verdana" w:ascii="Verdana" w:hAnsi="Verdana"/>
          <w:sz w:val="16"/>
          <w:szCs w:val="16"/>
        </w:rPr>
        <w:t>) Frequenza di c</w:t>
      </w:r>
      <w:r>
        <w:rPr>
          <w:rFonts w:cs="Arial" w:ascii="Verdana" w:hAnsi="Verdana"/>
          <w:sz w:val="16"/>
          <w:szCs w:val="16"/>
        </w:rPr>
        <w:t>orsi di aggiornamento professionale attinenti all’area d’insegnamento prescelta, certificati e svolti negli ultimi 3 anni (da Luglio 2019)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 w:before="0" w:after="12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TITOLO CORSO:   _______________________________</w:t>
      </w:r>
    </w:p>
    <w:p>
      <w:pPr>
        <w:pStyle w:val="Normal"/>
        <w:spacing w:lineRule="auto" w:line="360" w:before="0" w:after="12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ENTE CERTIFICATORE: ___________________________</w:t>
      </w:r>
    </w:p>
    <w:p>
      <w:pPr>
        <w:pStyle w:val="Normal"/>
        <w:spacing w:lineRule="auto" w:line="360" w:before="0" w:after="12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LIVELLO:_____________________________</w:t>
      </w:r>
    </w:p>
    <w:p>
      <w:pPr>
        <w:pStyle w:val="Normal"/>
        <w:spacing w:lineRule="auto" w:line="360" w:before="0" w:after="12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N. DI ORE: ____________</w:t>
      </w:r>
    </w:p>
    <w:p>
      <w:pPr>
        <w:pStyle w:val="Normal"/>
        <w:spacing w:lineRule="auto" w:line="360" w:before="0" w:after="12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DATA E LUOGO DI CONSEGUIMENTO: _______________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replicare il campo se necessario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tal fine allega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tocopia di un documento di identità in corso di validità firmat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rriculum vitae formato europe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Il/la  sottoscritto/a consente altresì che i dati contenuti  nella domanda saranno trattati dall’ Istituzione Formativa di Rieti  ai sensi delle disposizioni  in materia di protezione dei dati personali di cui al D. Lgs 101/2018 - Reg. UE n. 679/2016 per le finalità e modalità di servizio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torizza inoltre a trasmettere qualsiasi comunicazione inerente la presente domanda al seguente indirizzo e.mail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__________________________________, in sostituzione della posta ordinari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ieti_________________</w:t>
        <w:tab/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2:00Z</dcterms:created>
  <dc:creator>Elisa</dc:creator>
  <dc:description/>
  <dc:language>en-US</dc:language>
  <cp:lastModifiedBy>utente2</cp:lastModifiedBy>
  <cp:lastPrinted>2019-06-26T09:47:00Z</cp:lastPrinted>
  <dcterms:modified xsi:type="dcterms:W3CDTF">2022-06-07T07:26:00Z</dcterms:modified>
  <cp:revision>7</cp:revision>
  <dc:subject/>
  <dc:title>Alla Istituzione Formativa Rieti</dc:title>
</cp:coreProperties>
</file>